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年下 兄弟车推动医疗技术革新与服务提升的智慧合作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年下 兄弟车：推动医疗技术革新与服务提升的智慧合作伙伴</w:t>
      </w:r>
      <w:r>
        <w:rPr>
          <w:sz w:val="32"/>
          <w:szCs w:val="32"/>
        </w:rPr>
        <w:t>&lt;/p&gt;&lt;p&gt;&lt;img src="/static-img/7sULkLsZlRjZIxUw1-t3eiqz7IEEINOYks_G8aMHfbwSDzcJmc2o1JOHrnZN0tr3.jpg"&gt;&lt;/p&gt;&lt;p&gt;</w:t>
      </w:r>
      <w:r>
        <w:rPr>
          <w:sz w:val="32"/>
          <w:szCs w:val="32"/>
        </w:rPr>
        <w:t>在现代医学领域，科技的进步为患者提供了更高效、更精准的治疗手段。骨科年下 兄弟车作为一种先进的医疗设备，它不仅能够帮助医生进行更加精确的地理定位和疾病诊断，还能通过其独特的功能来优化治疗过程，从而提高整体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&lt;img src="/static-img/E1OVqD2Js3gKGN-VxgTOJyqz7IEEINOYks_G8aMHfbwSDzcJmc2o1JOHrnZN0tr3.jpg"&gt;&lt;/p&gt;&lt;p&gt;</w:t>
      </w:r>
      <w:r>
        <w:rPr>
          <w:sz w:val="32"/>
          <w:szCs w:val="32"/>
        </w:rPr>
        <w:t>骨科年下 兄弟车结合了先进的影像技术和实时数据分析能力，使得医生能够在最短时间内获取最准确的地质信息。这一创新应用极大地缩短了从症状到诊断、再到治疗的手续流程，为患者带来了更加及时且有效的救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操作安全性</w:t>
      </w:r>
      <w:r>
        <w:rPr>
          <w:sz w:val="32"/>
          <w:szCs w:val="32"/>
        </w:rPr>
        <w:t>&lt;/p&gt;&lt;p&gt;&lt;img src="/static-img/C8reKJemTnlbp8JyLthkVSqz7IEEINOYks_G8aMHfbwSDzcJmc2o1JOHrnZN0tr3.jpg"&gt;&lt;/p&gt;&lt;p&gt;</w:t>
      </w:r>
      <w:r>
        <w:rPr>
          <w:sz w:val="32"/>
          <w:szCs w:val="32"/>
        </w:rPr>
        <w:t>由于骨科年下 兄弟车具备高度精确的地图功能，它能够为医生提供详细的小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结构图，让操作人员可以事先规划每一步操作路径，从而减少误伤风险，提高手术成功率。此外，该设备还能实时监控手术过程，保障整个过程中无论是哪个角度都能清晰看到部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临床决策质量</w:t>
      </w:r>
      <w:r>
        <w:rPr>
          <w:sz w:val="32"/>
          <w:szCs w:val="32"/>
        </w:rPr>
        <w:t>&lt;/p&gt;&lt;p&gt;&lt;img src="/static-img/MC97tkC5iTJV23_d_33y9Cqz7IEEINOYks_G8aMHfbwSDzcJmc2o1JOHrnZN0tr3.jpg"&gt;&lt;/p&gt;&lt;p&gt;</w:t>
      </w:r>
      <w:r>
        <w:rPr>
          <w:sz w:val="32"/>
          <w:szCs w:val="32"/>
        </w:rPr>
        <w:t>通过对比不同阶段的手术记录以及预后评估报告，医护人员可以更好地理解病情发展规律，并据此制定出最佳治疗方案。骨科年下 兄弟车提供的事前模拟和预测分析对于指导临床决策具有重要作用，不仅有助于避免错误，也能最大限度地提高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患者体验</w:t>
      </w:r>
      <w:r>
        <w:rPr>
          <w:sz w:val="32"/>
          <w:szCs w:val="32"/>
        </w:rPr>
        <w:t>&lt;/p&gt;&lt;p&gt;&lt;img src="/static-img/wxi6UStEdj9dqLIs93lQWiqz7IEEINOYks_G8aMHfbwSDzcJmc2o1JOHrnZN0tr3.jpg"&gt;&lt;/p&gt;&lt;p&gt;</w:t>
      </w:r>
      <w:r>
        <w:rPr>
          <w:sz w:val="32"/>
          <w:szCs w:val="32"/>
        </w:rPr>
        <w:t>在现代医疗环境中，患者体验已经成为衡量医疗机构服务水平的一个重要指标。骨科年下 兄弟车通过其简便易用的操作界面，使得复杂的手术变得相对简单，对于初学者来说也更加容易掌握。此外，该设备还可实现远程控制，与传统手动操作相比显然减少了患者等待时间，更贴近快捷、高效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成本增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本压力的不断增加，对于医疗机构来说如何降低运营成本并保持盈利性成为一个挑战。在使用骨科年下 兼兄弟 车的情况下，由于其高效率和智能化程度，可以显著减少药物浪费、人工耗损等问题，同时它所带来的更多数据支持可以促成更多针对性的市场营销活动，这些都有助于改善医院经济状况并进一步提升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行业标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年下的广泛应用不仅影响单个医院，更推动整个行业向着数字化转型迈进。在未来，其将继续引领行业标准更新，为专业领域贡献自身独到的视角与解决方案，同时也激励其他同行不断探索新方法、新工具，以满足日益增长的人类健康需求。</w:t>
      </w:r>
      <w:r>
        <w:rPr>
          <w:sz w:val="32"/>
          <w:szCs w:val="32"/>
        </w:rPr>
        <w:t>&lt;/p&gt;&lt;p&gt;&lt;a href = "/doc/888137-</w:t>
      </w:r>
      <w:r>
        <w:rPr>
          <w:sz w:val="32"/>
          <w:szCs w:val="32"/>
        </w:rPr>
        <w:t>骨科年下 兄弟车推动医疗技术革新与服务提升的智慧合作伙伴</w:t>
      </w:r>
      <w:r>
        <w:rPr>
          <w:sz w:val="32"/>
          <w:szCs w:val="32"/>
        </w:rPr>
        <w:t>.doc" rel="alternate" download="888137-</w:t>
      </w:r>
      <w:r>
        <w:rPr>
          <w:sz w:val="32"/>
          <w:szCs w:val="32"/>
        </w:rPr>
        <w:t>骨科年下 兄弟车推动医疗技术革新与服务提升的智慧合作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